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4435</wp:posOffset>
            </wp:positionH>
            <wp:positionV relativeFrom="paragraph">
              <wp:posOffset>-80010</wp:posOffset>
            </wp:positionV>
            <wp:extent cx="457200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sz w:val="28"/>
        </w:rPr>
        <w:t xml:space="preserve">IARU Region 1: Europa, Afrika, Vorderasien, asiatischer Teil den ehemalige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dSSR, und Mongolei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1591"/>
        <w:gridCol w:w="921"/>
        <w:gridCol w:w="4836"/>
      </w:tblGrid>
      <w:tr>
        <w:trPr>
          <w:trHeight w:val="84" w:hRule="atLeast"/>
        </w:trPr>
        <w:tc>
          <w:tcPr>
            <w:tcW w:w="84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422" w:type="dxa"/>
            <w:gridSpan w:val="4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Max"/>
                <w:color w:val="000000"/>
                <w:sz w:val="24"/>
              </w:rPr>
              <w:t>50-52 MHz (nur mit Sonderzulassung durch die RegTP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50,000-50,1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cw</w:t>
            </w:r>
          </w:p>
        </w:tc>
      </w:tr>
      <w:tr>
        <w:trPr>
          <w:trHeight w:val="96" w:hRule="atLeast"/>
        </w:trPr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FF0000"/>
                <w:sz w:val="22"/>
              </w:rPr>
              <w:t>50,020-50,08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Baken</w:t>
            </w:r>
          </w:p>
        </w:tc>
      </w:tr>
      <w:tr>
        <w:trPr>
          <w:trHeight w:val="144" w:hRule="atLeast"/>
        </w:trPr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50,09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Aktivitätszentrum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50,100-50,5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schmalbandige Sendearten (cw,fone,FS,Schmalband-TV)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50,2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Aktivitätszentrum (fone - ssb)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50,3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Verbindungen mittels Reflektion an Meteorschauern (cw)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50,35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Verbindungen mittels Reflektion an Meteorschauern (fone - ssb)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50,500-51,0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alle Sendearten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51,000-51,1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Verbindungen mit Stationen im Pazifik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51,100-52,0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alle Sendearten</w:t>
            </w:r>
          </w:p>
        </w:tc>
      </w:tr>
      <w:tr>
        <w:trPr/>
        <w:tc>
          <w:tcPr>
            <w:tcW w:w="84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22" w:type="dxa"/>
            <w:gridSpan w:val="4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Max"/>
                <w:color w:val="000000"/>
                <w:sz w:val="24"/>
              </w:rPr>
              <w:t>144-146 MHz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144,000-144,15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cw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144,000-144,02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Erde-Mond-Erde-Verbindungen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144,05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Anruffrequenz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144,095-144,126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Nicht verabredete Verbindungen mittels Reflektion an Meteorschauern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144,150-144,5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fone (nur ssb) und cw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144,3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Anruffrequenz (fone)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144,395-144,426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vMerge w:val="restart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Nicht verabredete Verbindungen mittels Reflektion an Meteorschauern (fone)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144,500-144,84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alle Sendearten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144,5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Anruffrequenz für Schmalband-TV + / -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144,6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FS (Baudot ,ASCII - Frequenzumtastung (Hub 200 Hz)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144,625-144,67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 xml:space="preserve">Datenübermittlung (PR) 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144,7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Anruffrequenz für Faksimile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144,75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Anruf- und Verbindungsfrequenz für TV-Versuche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FF0000"/>
                <w:sz w:val="22"/>
              </w:rPr>
              <w:t>144,845-144,99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Baken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145,000-145,187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Relaisstationen Kanäle R0-R7X (Eingangsfrequenzen)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145,225-145,587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Simplexkanäle S9-S23X (Frequenzmodulation)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145,3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Datenübermittlung (PR) + / -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145,5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Anrufkanal S20 für Mobilstationen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145,600-145,787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Relaisstationen Kanäle R0-R7X (Ausgangsfrequenzen)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145,800-146,0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Satelliten</w:t>
            </w:r>
          </w:p>
        </w:tc>
      </w:tr>
      <w:tr>
        <w:trPr/>
        <w:tc>
          <w:tcPr>
            <w:tcW w:w="84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22" w:type="dxa"/>
            <w:gridSpan w:val="4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Max"/>
                <w:color w:val="000000"/>
                <w:sz w:val="24"/>
              </w:rPr>
              <w:t>430-440 MHz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430,000-432,0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Nationale Bandplanung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430,025-430,37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Relaisstationen Kanäle FRU1-FRU15 (Ausgangsfrequenzen)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430,600-430,8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Datenübermittlung (PR)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430,975-431,02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Relaisstationen für FS Kanäle R67-R69 (Eingangsfrequenzen)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431,050-431,82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Relaisstationen für Kanäle R70-R101 (Eingangsfrequenzen)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431,625-431,97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Relaisstationen Kanäle FRU1-FRU15 (Eingangsfrequenzen)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432,000-432,15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cw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432,000-432,02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Erde-Mond-Erde-Verbindungen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432,05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Aktivitätszentrum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432,150-432,5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fone (ssb)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432,2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Aktivitätszentrum (fone)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432,35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vMerge w:val="restart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Aktivitätszentrum für die Koordination von Verbindungen auf den UHF- und SHF-Bändern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432,500-432,6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Lineartransponder (Eingangsbereich)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432,5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Schmalband-TV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432,600-432,7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Lineartransponder (Ausgangsbereich)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432,6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FS (Baudot, ASCII, Amtor)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432,700-432,8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alle Sendearten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432,7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Faksimile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432,75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Datenübermittlung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FF0000"/>
                <w:sz w:val="22"/>
              </w:rPr>
              <w:t>432,800-432,9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Baken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433,000-433,37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Relaisstationen für Kanäle RU0-RU15 (Eingangsfrequenzen)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433,400-433,57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Simplexkanäle SU16-SU23(Frequenzmodulation)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433,4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Schmalband-TV (Frequenzmodulation)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433,5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Anrufkanal SU20 für Mobilstationen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433,600-434,6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alle Sendearten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 xml:space="preserve">433,625-433,775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Datenübermittlung (PR)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433,7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Faksimile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434,600-434,97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Relaisstationen für Kanäle RU0-RU15 (Ausgangsfrequenzen)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435,000-438,0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Satelliten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438,000-440,0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Nationale Bandplanung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438,025-438,17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Datenübermittlung (PR)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438,575-438,63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Relaisstationen für FS Kanäle R67-R69 (Ausgangsfrequenzen)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438,650-439,42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Relaisstationen für Kanäle R70-R101 (Eingangsfrequenzen)</w:t>
            </w:r>
          </w:p>
        </w:tc>
      </w:tr>
      <w:tr>
        <w:trPr/>
        <w:tc>
          <w:tcPr>
            <w:tcW w:w="84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22" w:type="dxa"/>
            <w:gridSpan w:val="4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Max"/>
                <w:color w:val="000000"/>
                <w:sz w:val="24"/>
              </w:rPr>
              <w:t>1240-1300 MHz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1240,000-1241,0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alle Sendearten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1240,000-1241,0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Datenübermittlung (PR)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1241,000-1257,0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Fernsehen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1257,000-1260,0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alle Sendearten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1258,150-1259,35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Relaisstationen für Kanäle R20-R36 (Ausgangsfrequenzen)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1260,000-1270,0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Satelliten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1270,000-1286,0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Fernsehen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1286,000-1291,0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alle Sendearten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1291,000-1291,47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Relaisstationen für Kanäle RM0-RM19 (Eingangsfrequenzen)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1291,500-1296,0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alle Sendearten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1293,150-1294,35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Relaisstationen für Kanäle R20-R36 (Eingangsfrequenzen)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1296,000-1296,15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cw (DX-Verbindungen)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1296,000-1296,02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Erde-Mond-Erde-Verbindungen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1296,150-1296,8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fone (ssb) und cw (DX-Verbindungen)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1296,2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Aktivitätszentrum für schmalbandige Sendearten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1296,500-1296,6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Lineartransponder (Eingangsbereich)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1296,600-1296,7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Lineartransponder (Ausgangsbereich)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1296,5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Schmalband-TV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1296,6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FS (Baudot, ASCII)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1296,7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Faksimile</w:t>
            </w:r>
          </w:p>
        </w:tc>
      </w:tr>
      <w:tr>
        <w:trPr>
          <w:trHeight w:val="108" w:hRule="atLeast"/>
        </w:trPr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FF0000"/>
                <w:sz w:val="22"/>
              </w:rPr>
              <w:t>1296,800-1296,99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Baken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1297,000-1297,47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Relaisstationen für Kanäle RM0-RM19 (Ausgangsfrequenzen)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1297,500-1297,97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Simplexkanäle SM20-SM39 (Frequenzmodulation)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1297,5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Aktivitätszentrum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1298,000-1300,0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alle Sendearten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1298,500-1300,0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Datenübermittlung (PR)</w:t>
            </w:r>
          </w:p>
        </w:tc>
      </w:tr>
      <w:tr>
        <w:trPr/>
        <w:tc>
          <w:tcPr>
            <w:tcW w:w="84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22" w:type="dxa"/>
            <w:gridSpan w:val="4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Max"/>
                <w:color w:val="000000"/>
                <w:sz w:val="24"/>
              </w:rPr>
              <w:t>2300-2400 MHz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2300,000-2320,0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Nationale Bandplanung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2320,000-2320,12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cw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2320,000-2320,02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Erde-Mond-Erde-Verbindung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2320,150-2320,8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fone (ssb) und cw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2320,2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Aktivitätszentrum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FF0000"/>
                <w:sz w:val="22"/>
              </w:rPr>
              <w:t>2320,800-2320,99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Baken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2321,000-2322,0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Simplexkanäle und Relaisstationen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2322,000-2400,0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alle Sendearten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2322,000-2355,0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Fernsehen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2355,000-2365,0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Datenübermittlung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2365,000-2370,0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Relaisstationen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2370,000-2390,0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Fernsehen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2390,000-2392,0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Erde-Mond-Erde-Verbindungen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2392,000-2400,0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Datenübermittlung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2400,000-2450,0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Satelliten</w:t>
            </w:r>
          </w:p>
        </w:tc>
      </w:tr>
      <w:tr>
        <w:trPr/>
        <w:tc>
          <w:tcPr>
            <w:tcW w:w="84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22" w:type="dxa"/>
            <w:gridSpan w:val="4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Max"/>
                <w:color w:val="000000"/>
                <w:sz w:val="24"/>
              </w:rPr>
              <w:t>3400-3475 MHz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3400,000-3456,0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alle Sendearten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3456,000-3458,0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schmalbandige Sendearten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3456,2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Aktivitätszentrum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3458,000-3475,0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alle Sendearten</w:t>
            </w:r>
          </w:p>
        </w:tc>
      </w:tr>
      <w:tr>
        <w:trPr/>
        <w:tc>
          <w:tcPr>
            <w:tcW w:w="84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22" w:type="dxa"/>
            <w:gridSpan w:val="4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Max"/>
                <w:color w:val="000000"/>
                <w:sz w:val="24"/>
              </w:rPr>
              <w:t>5650-5850 MHz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5650,000-5670,0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Satelliten (Richtung Erde-Weltraum)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5670,000-5760,0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alle Sendearten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5760,000-5762,0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schmalbandige Sendearten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5760,2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Aktivitätszentrum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5762,000-5830,0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alle Sendearten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5830,000-5850,0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Satelliten (Richtung Weltraum-Erde)</w:t>
            </w:r>
          </w:p>
        </w:tc>
      </w:tr>
      <w:tr>
        <w:trPr/>
        <w:tc>
          <w:tcPr>
            <w:tcW w:w="84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22" w:type="dxa"/>
            <w:gridSpan w:val="4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Max"/>
                <w:color w:val="000000"/>
                <w:sz w:val="24"/>
              </w:rPr>
              <w:t>10-10,5 GHz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10,000-10,368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alle Sendearten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10,368-10,37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schmalbandige Sendearten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10,3682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Aktivitätszentrum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10,370-10,45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alle Sendearten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10,450-10,5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alle Sendearten, Satelliten</w:t>
            </w:r>
          </w:p>
        </w:tc>
      </w:tr>
      <w:tr>
        <w:trPr/>
        <w:tc>
          <w:tcPr>
            <w:tcW w:w="84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22" w:type="dxa"/>
            <w:gridSpan w:val="4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Max"/>
                <w:color w:val="000000"/>
                <w:sz w:val="24"/>
              </w:rPr>
              <w:t>24-24,25 GHz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24,000-24,05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Satelliten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24,050-24,192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alle Sendearten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24,12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breitbandige Sendearten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24,192-24,194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schmalbandige Sendearten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24,19220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Aktivitätszentrum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24,194-24,25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alle Sendearten</w:t>
            </w:r>
          </w:p>
        </w:tc>
      </w:tr>
      <w:tr>
        <w:trPr/>
        <w:tc>
          <w:tcPr>
            <w:tcW w:w="84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22" w:type="dxa"/>
            <w:gridSpan w:val="4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Max"/>
                <w:color w:val="000000"/>
                <w:sz w:val="24"/>
              </w:rPr>
              <w:t>47-47,2 GHz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47,088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80"/>
                <w:sz w:val="22"/>
              </w:rPr>
              <w:t>Aktivitätszentrum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Max">
    <w:name w:val="Max.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08:53:00Z</dcterms:created>
  <dc:creator>Daubermann</dc:creator>
  <dc:description/>
  <dc:language>en-US</dc:language>
  <cp:lastModifiedBy>Daubermann</cp:lastModifiedBy>
  <dcterms:modified xsi:type="dcterms:W3CDTF">2002-10-27T08:53:00Z</dcterms:modified>
  <cp:revision>2</cp:revision>
  <dc:subject/>
  <dc:title/>
</cp:coreProperties>
</file>